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GY types up for ya the full docs to Virocop :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OC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Virocop you will need an Amiga with at least one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enhance itself by providing a RAM disk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gabyte of memory to reduce loading times. If you have an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A chipset, e.g. an A1200 or an A4000, then the game will enhanc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y displaying extra features. A second floppy disk driv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ssential, as minimal disk swapp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ocop AGA, reasonably enough, requires an Amiga with the AGA chip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currently only run on an A1200 or A4000. It also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68020 CPU, as it takes advantage of some of th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he AGA disks are amigaDOS disks, and the game i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3 floppy disks: 1 program disk, and 2 data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your Amiga and remove any cartridges. Insert the Viroc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drive DF0: and switch on. (A1000 owners should ins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as norma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, please supply whichever of the two data disk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own personal preferences, high score table,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may be saved onto your program disk, so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ab must close the hole on the disk to allow this. Leav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ole open if you do not wish to save these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Virocop AGA only may be installed on your hard dis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. Simply drag the install icon from your Virocop: dis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game to be installed, and then double-click this copy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vally create a Virocop drawer and copy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is directory. Once installed, all you then have to do is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Virocop icon in your new Virocop drawer to start the gam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es will then be redirected to yo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your Virocop disks do not loa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you will be presented with the "owner registr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7 letters to specify your name as you would like i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 Type your name and then press ENTER. The gam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name to the program disk so that you do not need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subsequent loading. It also personalises your pas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on any level yo have played on the game. If y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save your name onto disk then you will have to input your na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any passwords that you note down from this game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n subsequen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ly enter your name incorrectly and wish to change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next time you load the game by holding the "help" key down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 appear, and this will force the name registration to be do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.A.V.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keys may be used, offering a wide choice of setups for left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up                          u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W   E   R   T   Y   U   I   O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down                        DOW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S    D   F   G   H   J   K   L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left right right          left left righ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X    C     V    B    N    M    ,    .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row key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, alt and both shift keys are used as fire buttons, and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he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moves D.A.V.E. around the game environment, acceler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ushed. Pressing the button will fire the current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icon in the bottom 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with an independant second button can cycl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using this button. Joypads usually have at least two button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utton is available, press the space-bar. A CD32 game control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n this case the red button is the main fire button, the blu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he the available weapon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GA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mouse button in the required direction to move D.A.V.E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fire, and the right button to ch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function key during the title sequence or demo game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  -  Cycle through 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1P -  one player, 3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2P -  two player alternating, 3 liv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AM - Two player team mode. Player one controls the body, and play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head. Thus one person is responsible for movement, an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ing. Brave solitary players may like to try controlling D.A.V.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- Select player one control method, either joystick port 2, por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- Select player two control method, either joystick port 2, por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- In-game mu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- Fast start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will appear under the 7-letter password at the bo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`???????`. You may enter a password using your chos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change each letter up or down, unless you are in keyboard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the password may also be entered directly on the keyboar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would be ambiguous. Once a password has ben input,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to start the game. If the password is valid, the game will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evel, with the same weapons and battery.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for subsequent game starts until another is e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invalid you will return to the titles and the g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high score entries may be saved to the program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hole is closed, along with your selections on F2, F3 and F4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always play with keyboard you need only to selc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get a high score, and save this to disk. Next time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t will remember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`Help` key during the game to pause. Press `Help` agai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o restart the game. During pause you may press the `Esc`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return to the title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hook her head in dismay. Another game zone had malfunc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second one today. Worse, it was the fifth this week. Sh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display. Several areas were flashing red, indicating that al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Most of the zones affected were clustered together on the outski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Disk. How was she going to explain to the clients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zones were not going to be operational...again? How was sh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to the board? She had already had a grilling from Shackl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week and was more than anxious to avoid a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zones had been set up on the GameDisk some twelve years a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ad been scoffed at by the press at the time. How w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people to but virtual time-share experiences in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having to go there? Of course, it had been tried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had been so large that people still had to leave thei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de in places called `video arcades` to experience the game zon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initurisation, the equipment could be used in the home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perience the game zones without even getting out of bed in the mor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zones had become so popular that holiday brochures wer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s on a monthly basis. Of course, other companies had set up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. Well, you know what they say about imitation, but the Gam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the biggest amd best game zones on offer. The media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hat maybe this was a winner after all, and jumped joyfu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agon, organising competitions, special features and creating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ities out of holiday re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oliday shops and begun to appear, offering `The thrill of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in a box`. Shelves were stacked high and wide offering time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in the GameDisk`s zones. New ones were being added every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zones and the shoot-em-up zones had recently been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zones and military zones. The adventure zones w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Chain stores and supermarkets also began to sell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n`t always possible to take a day trip before the two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ough it had all gone horribly wrong. Contact had been l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game zones. It was clear from the map display that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the GameDisk from...out there! And it was spreading fa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hut down the film-processing lab and commandeer the cl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snaps to look fo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took a deep breath and knocked on the boardroom door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mmoned to this emergency meeting and had an overwhelming des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where else but here at this moment. At least sh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e cause of game zone failures. She carried the enve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8 by 10 colour photos to the table and sat down. Many of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wittingly taken photosgraphs of the cause of the disruption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s just a new attraction in the zone. They had been the luck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lients had apparently gone home early yesterday, over two do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hadn`t gone home at all. Almost certainly they had stray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se invading creatures, giant viruses, spreading o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zones. The viruses were tapping into the power and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ass disruption everywhere. They seemed to be feed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ing rapidly throughout the GameDisk. The corporation couldn`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ore clients into the affected zones. No, it was time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An elite policing authority had been set up for ju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, the Virocops. At times like these though it is no goo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ny Virocop. Wgat you need in a situation like this is a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titude, a virocop who can take care of itself, a Virocop who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"Maybe" for an answer. What you need is D.A.V.E. - the Digital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Exterminator. (KOOOOOL!!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V.E. needs to collect power balls in the combat zones to pa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Power balls are produced by many enemies as they are des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teriorate rapidly so they should be picked up immediately.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distinct colours, low power are blue, mid power are red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re green. Collected power can be used to power up circui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ew weap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when D.A.V.E. is destroyed, all the power carried is lost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eposited at restart points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V.E. can take three weapons to each combat zone. At leas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infinate shot weapon, which will be the primary weap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nd tertiary weapons may have limited shots. Additionally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lot exists for any weapon discovered in the combat zone as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After picking up such a box, the weapon may be view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apon slot using the second button or space bar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 dotted around, and each will have very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but they are powerful weapons. Use them wisely. Picking up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eplaces any previous special weap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.A.V.E. is sent to each combat zone, you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hree weapons to take, and you may pay some of the collect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new, more powerful weapons. The weapon selection syste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.A.V.E.`s central processor connected to weapon boxes by circui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A.V.E.`s collected power is shown as a 3 digit LED display in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nd this on any of the 12 weapons connected to the side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. Rotate the purple pointer round the chip to the required p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Left rotates the pointer clockwise, right rotates it anti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ise. Press fire and the display will move to show the box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. If you wish to put power into the line then push up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You can change your mind and remove power just entered by pus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fire. The cross-hair cursor at this point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at can be covered on the current line. If you power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s highlighted and the weapon may then be selec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t the bottom. The weapon will now be available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desired weapons into D.A.V.E.`s three slots, rotate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one of the three pins at the bottom of the chip next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 Press fire and push up or down to flip through all the availab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weapon can only appear in one box at a time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e-shot weapons can be selected for the primary slot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weapon selections, rotate the purp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T line and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gle shell. Fast repeat but low damage. Default for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rtar. Slow repeat lobbed weapon for mid damage. Default for slo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ine. Slow repeat dropped weapon. High damage area. Default for slo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3-way shell. Fast-repeat shells 22.5 degree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asma surround. All round close-range protectiv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issile spread. 8 high-damage short-rang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win missile. High-damage slow-repeat missiles. Limited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Homer. High-damage target-seeking single homing missile. Limited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win Homer. High-damage target-seeking homing missile pair. Limited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mall flame-thrower. Mid-range directab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Plasma. 3-way fast-repeat low-range plasma. 2 high, 1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Large flame-thrower. Long-range directab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win bolt laser. 2 parallel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s Remaining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eapons have unlimited shots. These are indicated by a solid blu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weapon icon in the bottom right panel on the screen. Limite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have a graduated bar. The number of graduations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ts remaining. These also change colour from green through to 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minishes. 14 shots maximum are shown individually. If mor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rom that, the rightmost graduation is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limited shot weapon is used, it will no longer be select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t will be replenished when you complete the zone. Firing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lot 1 weapon, which will always be an unlimited sho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V.E. starts each game with 3 lives. Bonus lives may be discov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small floating D.A.V.E.`s. Additionally, extra live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,000, 40,000, 90,000, 160,000, and 25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battery and energy status are shown in the bottom lef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battery sizes. As D.A.V.E. is damaged,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s away until the battery is empty. The number of lives rem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ar beneath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viruses within each game zone. This is sho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at the top of the screen. The exit from the zone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until all viruses in the zon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virus is despatched, a bonus letter is released. These letter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which will allow you fast access to the next zone on la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ailed in the next section. The complete password is shown to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ccessfully leave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s are personal to you. No-one else will have the same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As you complete each zone of the game, the full password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Write it doen somewhere. You can restart the g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zone with the battery and available weap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by typing in the password on the options screen, see "Play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fore that if you reach the same zone with differ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/or a different battery then you will be giv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peeled for battery upgrades and extra lives and don`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hat you can`t use. If your battery is full, leave the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- you migh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commit all your power to weapon lines at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s it will be lost if D.A.V.E. is destroyed on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ick up a good balance of weapons for the 3 slots. At least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eapon is recommended, especially for the Urban Jungle end of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ut all of the viruses on each level. Use the counter displ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ther there are mor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defensively if you are running out of energy, as losing a life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of the power balls that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eapon shots are replenished only at the beginning of each new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 will have different effects on the various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Some weapons may appear slow and clumsy, but are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ig, slow or stationary targets that would take a lot of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st but weak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well away from edges that drop into water or lava, or other less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ubstances. D.A.V.E. doesn`t work very well in liq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ound effects when the music is switched off. Effects ar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channels depending on the position of the sound ev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 is set up if sufficient memory permits to cache load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subsequent load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ip memory will provide a smoother game flow as a bet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swi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GA version automatically detects AGA or enhanced CPU Amigas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ects to A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up by IGGY/HF ON THE 30TH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